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62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администрации Кеслеровского сельского поселения Крымского района от 16 января 2018 года № 0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 Кеслер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  <w:bookmarkStart w:id="0" w:name="sub_4"/>
      <w:r>
        <w:rPr>
          <w:rFonts w:cs="Times New Roman" w:ascii="Times New Roman" w:hAnsi="Times New Roman"/>
          <w:b/>
          <w:sz w:val="28"/>
          <w:szCs w:val="28"/>
        </w:rPr>
        <w:t>» на 2018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 муниципальных программ Кеслеровского сельского поселения Крымского района», п о с т а н о в л я ю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нести изменения в постановление администрации Кеслеровского сельского поселения Крымского района от 16 января 2018 года № 02 «Об утверждении муниципальной программы Кеслеровского сельского поселения Крымского района «Развитие культуры Кеслеровского сельского поселения Крымского района» на 2018-2020 годы  (Приложение)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sz w:val="28"/>
          <w:szCs w:val="26"/>
        </w:rPr>
        <w:t>2. Ведущему специалисту администрации В.В. Моряковой разместить постановление на официальном сайте администрации Кеслеровского сельского поселения Крым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Контроль  за выполнением настоящего постановления  возложить на  главного специалиста администрации Кеслеровского сельского поселения Крымского района  И.Н. Гладн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С.В. Сопелиди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еслеровскр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от 15.11.2019 № 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 Кеслеровского сельского поселения Крымского района»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 Кеслеровского сельского поселения Крымского района»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еслеровского сельского поселения Крымского района» на 201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Краснодарского края от 3 ноября 200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-КЗ «О культур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КЦ Кеслеровского сельского поселения», МКУ «Павловская П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овышение заработной платы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культурно-досуговых учреждений и повышение безопасности посетителей и работников учрежден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дельный вес населения, участвующего в клубных формированиях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клубных формирований;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электронных каталогах библиотеки по сравнению с предыдущим годом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 из средств местного бюджета Кеслеровского сельского поселения Крымского района составляет 49 329,5 тыс.рублей,     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— 17 311,7 тыс.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6 392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 608,8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0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31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 409,0 тыс.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 755,3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еслеровского сельского поселения Крымского района направлена, в первую очередь, на реализацию государственной культурной политики в поселении, создание условий для сохранения и развития культуры Кубани и Крымского района, обеспечение единого культурного пространства, сохранение и приумножение культурного наследия, а также предоставление жителям качественных услуг в сфере культуры и организации досуг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е годы существенно укрепилась материально-техническая база МКУК «СКЦ Кеслеровского сельского поселения» и МБУ «СКЦ х.Садового Кеслеровского сельского поселения», его деятельность наполнилась новым содерж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–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культурного наследия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ступа различных категорий населения поселения к достиж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 и создание современных, эффективно-действующи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кадрового потенциала учреждений культуры Кеслеровского сельского поселения, создание условий для выявления и развития молодых тал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ях (индикаторах) муниципальной программы</w:t>
      </w:r>
    </w:p>
    <w:tbl>
      <w:tblPr>
        <w:tblW w:w="152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7"/>
        <w:gridCol w:w="992"/>
        <w:gridCol w:w="2835"/>
        <w:gridCol w:w="2410"/>
        <w:gridCol w:w="2551"/>
        <w:gridCol w:w="2500"/>
      </w:tblGrid>
      <w:tr>
        <w:trPr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300" w:hRule="atLeast"/>
        </w:trPr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Кеслеровского сельского поселения Крымского района» на 2018-2020 годы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ллек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работников муниципальных учреждений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7</w:t>
            </w:r>
          </w:p>
        </w:tc>
      </w:tr>
      <w:tr>
        <w:trPr>
          <w:trHeight w:val="3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1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ых заданий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28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муниципальной программы «Развитие культуры в Кеслеровском сельском поселении Крымского района» рассчитаны на 2018, 2019, 2020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дачи,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сурсное обеспечение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через регулярные занятия творчеством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иблиотечного обслуживания населения Кеслеровского  сельского поселения Крымского района, активизация социальной функции библиот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многообразия культурной жизни, развитие потенциала творческих коллективов и исполнителей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начала личности, обеспечение высокого статуса работника культуры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на территории Кеслеровского сельского поселения Крымского района государственной политики в сфере культуры и искусств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578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442"/>
        <w:gridCol w:w="1276"/>
        <w:gridCol w:w="1417"/>
        <w:gridCol w:w="1276"/>
        <w:gridCol w:w="2669"/>
        <w:gridCol w:w="28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раткое описание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заказчик мероприя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в Кеслеровском сельском поселении Крымского района» на 2018-2020 годы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ение муниципальных заданий муниципальными учрежд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бюджет Кеслеров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 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атели субсидий, исполнители: МКУК «СКЦ Кеслеровского сельского поселения», МБУ «СКЦ х. Садового Кеслеровского сельского поселения», МКУ «Павловская ПБ»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вершенствование деятельности муниципальных учреждений отрасли «Культура, искусство и кинемат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бюджет Кеслеров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 9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97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53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4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: МКУК «СКЦ Кеслеровского сельского поселения», МКУ «Павловская ПБ»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апитальный ремонт МКУК «Социально-культурный центр Кеслеровского сельского поселения», расположенного по адресу: Крымский район, хутор Павловский, улица Нов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модернизация учреждений культкрно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МКУК «СКЦ Кеслеровского сельского поселения»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апитальный ремонт сельского клуба села Кеслерово, филиала Муниципального казенного учреждения культуры «Социально-культурный центр Кеслеровского сельского поселения» по адресу: Краснодарский край, Крымский район, село Кеслерово, улица Гастелло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МКУК «СКЦ Кеслеровского сельского поселения»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рганизации досуга и обеспечения услугами организаций культуры в  части поэтапного повышения уровня средней заработной платы работников муниципальных учреждений отрасли культура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раевой           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 34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 39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 95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 34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 39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 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ежемесячных денежных выплат стимулирующего характера работникам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атели субсидий, исполнители: МКУК «СКЦ Кеслеровского сельского поселения», МБУ «СКЦ х.Садового Кеслеровского сельского поселения», МКУ «Павловская П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содержанию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Кесле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Обеспечение сохранности и соответствующего вида памятников, благоустройство прилегающей территории памят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нежное поощрение лучшим работникам лучших муниципальных учреждений культуры Краснодарского края, находящихся на территориях сельских поселений, в рамках основного мероприятия №3 «Кадровое обеспечение сферы культуры и искус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Кеслер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едеральный бюджет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ев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,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 xml:space="preserve">Выплата денежного поощрения лучшим работникам МКУ «Павловская ПБ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/>
                <w:spacing w:val="-6"/>
                <w:sz w:val="24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HTML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ев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 3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 97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 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31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 39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 9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60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31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 6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4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 75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653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425" w:right="284" w:gutter="0" w:header="709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е обслуживание является одной из важнейших составляющих современной культур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азенные учреждения отрасли «Культура» Кеслеровского сельского поселения Крымского район включают в себя учреждения: МКУК «СКЦ Кеслеровского сельского поселения», МКУ «Павловская ПБ».</w:t>
      </w: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сохранить творческий потенциал коллективов учреждений культуры, а также осуществить комплекс мер, направленных на повышение качества оказания населению услуг в сфере культуры, укрепление материально-технической базы учреждений культуры.</w:t>
      </w:r>
    </w:p>
    <w:p>
      <w:pPr>
        <w:pStyle w:val="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сохранения (содержания) памятников культуры Кеслеро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из средств бюджета Кеслеровского сельского поселения Крымского района, краевого бюджета составляет 49 329,5 тыс.руб., в том числе по годам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17 311,7 тыс.рублей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 392,0 тыс.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7 608,8 тыс.рублей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федеральн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0,0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31,6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14 409,0 тыс.руб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 755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рограммы «Развитие культуры Кеслеровского сельского поселения Крымского района»  на 2018-2020 годы будет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ов  финансирования мероприятий программы за основу взят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 муниципальных учреждений Кеслеровского сельского поселения Крымского район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индексов-дефляторов и индексов цен производителей по видам экономиче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И.Н. Гладнева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400.8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mallCaps/>
      <w:spacing w:val="2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-54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font182;Times New Roman"/>
      <w:kern w:val="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17:00Z</dcterms:created>
  <dc:creator>1</dc:creator>
  <dc:description/>
  <cp:keywords/>
  <dc:language>en-US</dc:language>
  <cp:lastModifiedBy>Общий отдел</cp:lastModifiedBy>
  <cp:lastPrinted>2019-12-20T09:05:00Z</cp:lastPrinted>
  <dcterms:modified xsi:type="dcterms:W3CDTF">2019-12-20T06:19:00Z</dcterms:modified>
  <cp:revision>14</cp:revision>
  <dc:subject/>
  <dc:title/>
</cp:coreProperties>
</file>